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ate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</w:rPr>
        <w:t>Patient's Name______________________________________________________</w:t>
        <w:tab/>
        <w:t>____Single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____Widowed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</w:rPr>
        <w:t>Street Address______________________________________________________</w:t>
        <w:tab/>
        <w:t>____Married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____Divorced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</w:rPr>
        <w:t>City____________________________State_______________Zip______________</w:t>
        <w:tab/>
        <w:t>____Separated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Home Phone (____)_____________________  Cell Phone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</w:rPr>
        <w:t>Social security number____________________  Birthdate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atient Employed by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hone (____)_______________________   E-mail address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usiness Address_________________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ame of Spouse__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pouse's social security number_________________________Birthdate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pouse Employed by_______________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hone (_____)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usiness Address_________________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 case of an emergency who should be notified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hone (____)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o you have dental insurance...................................Yes_____ No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f so, name of primary company___________________________________Policy No. 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ocial security number of policy holder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o you have any other dental insurance.....................Yes_____ No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f so, name of secondary company________________________________Policy No.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ocial security number of policy holder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ull Time college students provide name of college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hom may we thank for referring you_______________________________________________________</w:t>
      </w:r>
    </w:p>
    <w:sectPr>
      <w:type w:val="nextPage"/>
      <w:pgSz w:w="12240" w:h="15840"/>
      <w:pgMar w:left="1800" w:right="720" w:gutter="0" w:header="0" w:top="108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27:00Z</dcterms:created>
  <dc:creator>John W. Payne</dc:creator>
  <dc:description/>
  <cp:keywords/>
  <dc:language>en-US</dc:language>
  <cp:lastModifiedBy>Alethea Gallogly</cp:lastModifiedBy>
  <dcterms:modified xsi:type="dcterms:W3CDTF">2016-08-09T14:59:00Z</dcterms:modified>
  <cp:revision>5</cp:revision>
  <dc:subject/>
  <dc:title/>
</cp:coreProperties>
</file>